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(1)                      UNIX 4.0                       PAS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- merge same lines of several files 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-dlist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-s [-d]list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two forms, paste concatenat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the given input files file1, file2, etc.  It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as a column or columns of a table and pas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horizontally (parallel merging).  If you wi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counterpart of cat(1) which concatenates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one file after the other. In the last form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replaces the function of an older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by combining subsequent lines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rial merging).  In all cases, lines are glu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ab character, or with character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specified list.  Output i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so it can be used as the start of a pipe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, if - is used in place of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is option, the new-line characters of ea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file (or last line in case of the -s opt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by a tab character.  This option allows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b character by one or more alternate charact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characters immediately following -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tab as the line concatenation character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circularly, i.e., when exhausted, it is reu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llel merging (i.e., no -s option) the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file are always terminated with a new-li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rom the list.  The list may contain the speci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s: \n (new-line), \t (tab), \\ (backslash), and 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mpty string, not a null character.)  Quo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, if characters have special meaning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, to get one backslash, use -_d"\\\\").  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paste has had the lis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expanded from the Unix(Tm) standar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additional characters: \b (backspace), 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m-feed), \r (carriage return), \v (vertical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 subsequent lines rather than one from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Use tab for concatenation, unless a li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8/19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(1)                      UNIX 4.0                       PAS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with -d option.  Regardless of the list,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character of the file is forced to be a new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used in place of any file name, to read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ndard input. (There is no promp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 | past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directory in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 | paste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directory in four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p(1),past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ng list for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 : can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was given a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for -s option, no more than 12 input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complete rewrite of the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f the same name; no part of the original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s included.  Therefore, you may feel fre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source, without violation of an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s.  However, I retain the copyrigh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it remain available for use by all and s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st.  Feel free to modify as necessary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 to great pains to recreate the behavio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; I would suggest this congruence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same lines, although I've made a reasonabl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st the more arcane behavior of the original p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 it, there are no guarantees; and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differences between the origin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and this version.  All ar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.  First, paste as distributed with Unix ha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ay it handles multiple files for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fixed, and the bug reported to th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nix command.  Secondly, the list of vali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r the list has been expanded.  Third, the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/line restriction has been remov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ant undocumented diagnostics have been added to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, and the one pertaining to the (now obsolete) lin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8/19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(1)                      UNIX 4.0                       PAS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main in no way liable for any loss, either explic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that may be incurred through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 do ask that any bugs (and, hopefully, fixes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back to me as encountered. - David M. Ih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uxx!ign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(printed 8/19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